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cano com vazamento de água na Rua Esmeralda, Parque Aliança, na altura do imóvel de nº 22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cano com vazamento de água na Rua Esmeralda, Parque Aliança, na altura do imóvel de nº 22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não bastasse o desperdício do precioso líquido, que pode vir a faltar em razão do vazamento, a SABESP, até a presente data, não dá mostras de que irá resolver 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0:00Z</dcterms:created>
  <dc:creator>Expediente </dc:creator>
  <dc:description/>
  <cp:keywords/>
  <dc:language>en-US</dc:language>
  <cp:lastModifiedBy>Usuario</cp:lastModifiedBy>
  <dcterms:modified xsi:type="dcterms:W3CDTF">2009-09-08T12:54:00Z</dcterms:modified>
  <cp:revision>3</cp:revision>
  <dc:subject/>
  <dc:title>INDICAÇÃO Nº 01817/2009</dc:title>
</cp:coreProperties>
</file>