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notificação do proprietário do terreno localizado em frente ao imóvel de nº 136, da Rua Leão XIII no Jardim Tanzi, para que o mesmo providencie a limpeza do seu terren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notificação do proprietário do terreno localizado em frente ao imóvel de nº 136, da Rua Leão XIII, no Jardim Tanzi, para que o mesmo providencie a limpeza do seu terren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proliferação de insetos e animais venenosos e/ou transmissores de doenças que colocam em risco a saúde e a segurança das pessoas, principalmente dos vizinhos mais próxi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4:00Z</dcterms:created>
  <dc:creator>Expediente </dc:creator>
  <dc:description/>
  <cp:keywords/>
  <dc:language>en-US</dc:language>
  <cp:lastModifiedBy>Usuario</cp:lastModifiedBy>
  <dcterms:modified xsi:type="dcterms:W3CDTF">2009-09-08T16:54:00Z</dcterms:modified>
  <cp:revision>3</cp:revision>
  <dc:subject/>
  <dc:title>INDICAÇÃO Nº 01820/2009</dc:title>
</cp:coreProperties>
</file>