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notificação do proprietário do terreno localizado em frente ao imóvel de nº 136, na Rua Leão XIII, no Jardim Tanzi, para que o mesmo providencie a construção de passeio público (calçada) em frente ao seu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proprietário do terreno localizado em frente ao imóvel de nº 136, na Rua Leão XIII, no Jardim Tanzi, para que o mesmo providencie a construção de passeio público (calçada) em frente ao seu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calçada em frente ao referido imóvel faz com que os pedestres tenham de caminhar em meio à via pública e aos veículos, colocando em risco a segurança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55:00Z</dcterms:created>
  <dc:creator>Expediente </dc:creator>
  <dc:description/>
  <cp:keywords/>
  <dc:language>en-US</dc:language>
  <cp:lastModifiedBy>Usuario</cp:lastModifiedBy>
  <cp:lastPrinted>2009-09-08T10:05:00Z</cp:lastPrinted>
  <dcterms:modified xsi:type="dcterms:W3CDTF">2009-09-08T16:56:00Z</dcterms:modified>
  <cp:revision>3</cp:revision>
  <dc:subject/>
  <dc:title>INDICAÇÃO Nº 01821/2009</dc:title>
</cp:coreProperties>
</file>