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2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construção de baia para ponto de ônibus na Rodovia Raposo Tavares, em ambos os sentidos, depois do canteiro localizado na entrada da Vila Mik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ia para ponto de ônibus na Rodovia Raposo Tavares, em ambos os sentidos, depois do canteiro localizado na entrada da Vila Mike (</w:t>
      </w:r>
      <w:r>
        <w:rPr>
          <w:rFonts w:cs="Arial" w:ascii="Arial" w:hAnsi="Arial"/>
          <w:b/>
          <w:sz w:val="22"/>
          <w:szCs w:val="22"/>
        </w:rPr>
        <w:t>croqui anexo</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Devido à falta da baia ora solicitada há risco de ocorrerem gravíssimos acidentes, causados pela falta de visibilidade que afeta os veículos que ali atravessam em ambos os sentidos. Tais acidentes se caracterizam por colisões frontais de veículos com as traseiras dos ônibus que obrigatoriamente param no ponto a eles destinado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7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9:00Z</dcterms:created>
  <dc:creator>Expediente </dc:creator>
  <dc:description/>
  <cp:keywords/>
  <dc:language>en-US</dc:language>
  <cp:lastModifiedBy>camara</cp:lastModifiedBy>
  <cp:lastPrinted>2009-09-10T09:45:00Z</cp:lastPrinted>
  <dcterms:modified xsi:type="dcterms:W3CDTF">2009-09-14T17:54:00Z</dcterms:modified>
  <cp:revision>3</cp:revision>
  <dc:subject/>
  <dc:title>INDICAÇÃO Nº 01825/2009</dc:title>
</cp:coreProperties>
</file>