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830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providências da Vigilância Sanitária a respeito dos escorpiões que estão invadindo residências e atacando pessoas no Bairro da Esta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rovidências da Vigilância Sanitária a respeito dos escorpiões que estão invadindo residências e atacando pessoas no Bairro da Esta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ários moradores relataram a este Vereador que algumas pessoas foram vítimas de picadas de escorpiões que estão invadindo as residências no Bairro da Estação e colocando em risco a vida dos moradores principalmente a de bebês, crianças, idosos e mulheres grávidas que são mais sensíveis ao veneno. 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8 de set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187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2:07:00Z</dcterms:created>
  <dc:creator>Expediente </dc:creator>
  <dc:description/>
  <cp:keywords/>
  <dc:language>en-US</dc:language>
  <cp:lastModifiedBy>Usuario</cp:lastModifiedBy>
  <dcterms:modified xsi:type="dcterms:W3CDTF">2009-09-09T12:13:00Z</dcterms:modified>
  <cp:revision>4</cp:revision>
  <dc:subject/>
  <dc:title>INDICAÇÃO Nº 01830/2009</dc:title>
</cp:coreProperties>
</file>