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3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01 (uma) lombada em frente ao imóvel de nº 227 da Avenida São Roque,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01 (uma) lombada em frente ao imóvel de nº 227 da Avenida São Roque,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 no local, principalmente de atropelamentos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8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13:00Z</dcterms:created>
  <dc:creator>Expediente </dc:creator>
  <dc:description/>
  <cp:keywords/>
  <dc:language>en-US</dc:language>
  <cp:lastModifiedBy>Usuario</cp:lastModifiedBy>
  <dcterms:modified xsi:type="dcterms:W3CDTF">2009-09-09T12:15:00Z</dcterms:modified>
  <cp:revision>4</cp:revision>
  <dc:subject/>
  <dc:title>INDICAÇÃO Nº 01831/2009</dc:title>
</cp:coreProperties>
</file>