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4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lombadas e sinalização de trânsito na Rua Carlos Pedroso, Bairro Ponta Por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s e sinalização de trânsito na Rua Carlos Pedroso, Bairro Ponta Por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risco de acidentes no local, principalmente de atropelamentos, além disto, a sinalização melhorará o fluxo de veículos.</w:t>
      </w:r>
    </w:p>
    <w:p>
      <w:pPr>
        <w:pStyle w:val="TextBody"/>
        <w:ind w:lef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20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8:36:00Z</dcterms:created>
  <dc:creator>Expediente </dc:creator>
  <dc:description/>
  <cp:keywords/>
  <dc:language>en-US</dc:language>
  <cp:lastModifiedBy>Usuario</cp:lastModifiedBy>
  <dcterms:modified xsi:type="dcterms:W3CDTF">2009-09-09T18:36:00Z</dcterms:modified>
  <cp:revision>3</cp:revision>
  <dc:subject/>
  <dc:title>INDICAÇÃO Nº 01844/2009</dc:title>
</cp:coreProperties>
</file>