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6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mureta divisora de pistas na Rodovia Raposo Tavares, entre os Kms. 62 e 63,5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mureta divisora de pistas na Rodovia Raposo Tavares, entre os Kms. 62 e 63,5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uma vez que o referido trecho, por seu desenho, traz enormes riscos de colisão frontal, acidente esse quase sempre fatal. Vale salientar que ali já ocorreram diversos acidentes, contabilizando três óbitos e diversos feridos. Friso também que tais acidentes são de conhecimento da Concessionária Viaoeste. Saliento por fim que a construção de uma mureta divisora trará maior segurança aos usuários da Rodovia e colocará fim a esta triste estatística. Segue </w:t>
      </w:r>
      <w:r>
        <w:rPr>
          <w:rFonts w:cs="Arial" w:ascii="Arial" w:hAnsi="Arial"/>
          <w:b/>
          <w:sz w:val="22"/>
          <w:szCs w:val="22"/>
        </w:rPr>
        <w:t>croqui anexo</w:t>
      </w:r>
      <w:r>
        <w:rPr>
          <w:rFonts w:cs="Arial" w:ascii="Arial" w:hAnsi="Arial"/>
          <w:sz w:val="22"/>
          <w:szCs w:val="22"/>
        </w:rPr>
        <w:t xml:space="preserve"> para apreci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8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04:00Z</dcterms:created>
  <dc:creator>Expediente </dc:creator>
  <dc:description/>
  <cp:keywords/>
  <dc:language>en-US</dc:language>
  <cp:lastModifiedBy>Usuario</cp:lastModifiedBy>
  <dcterms:modified xsi:type="dcterms:W3CDTF">2009-09-16T19:05:00Z</dcterms:modified>
  <cp:revision>3</cp:revision>
  <dc:subject/>
  <dc:title>INDICAÇÃO Nº 01867/2009</dc:title>
</cp:coreProperties>
</file>