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udança de ponto de ônibus localizado embaixo do Viaduto Abel de Almeid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onto de ônibus localizado embaixo do Viaduto Abel de Almeid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presente local não é o mais adequado para a instalação do referido ponto de ônibu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3:00Z</dcterms:created>
  <dc:creator>Expediente </dc:creator>
  <dc:description/>
  <cp:keywords/>
  <dc:language>en-US</dc:language>
  <cp:lastModifiedBy>camara</cp:lastModifiedBy>
  <dcterms:modified xsi:type="dcterms:W3CDTF">2009-09-11T19:06:00Z</dcterms:modified>
  <cp:revision>3</cp:revision>
  <dc:subject/>
  <dc:title>INDICAÇÃO Nº 01868/2009</dc:title>
</cp:coreProperties>
</file>