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7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conserto de buraco na Avenida Piracicaba, em frente ao imóvel de nº 322, ao lado do “Bar do Bolacha”, Vila Nova São Roque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alização de tapagem de buraco na Avenida Piracicaba, em frente ao imóvel de nº 322, ao lado do “Bar do Bolacha”, Vila Nova São Roque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asfalto afundou e deu origem a um buraco que coloca em risco a segurança dos pedestres e motoristas que trafegam pelo local. Além disto, o tráfego de veículos na referida avenida é intenso e aumenta o risco de acid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4 de set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297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8:15:00Z</dcterms:created>
  <dc:creator>Expediente </dc:creator>
  <dc:description/>
  <cp:keywords/>
  <dc:language>en-US</dc:language>
  <cp:lastModifiedBy>Usuario</cp:lastModifiedBy>
  <dcterms:modified xsi:type="dcterms:W3CDTF">2009-09-14T18:20:00Z</dcterms:modified>
  <cp:revision>3</cp:revision>
  <dc:subject/>
  <dc:title>INDICAÇÃO Nº 01874/2009</dc:title>
</cp:coreProperties>
</file>