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8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jardim-rotatória no final da Rua Zacarias Miranda,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jardim-rotatória no final da Rua Zacarias Miranda,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uma vez que, após o asfaltamento da referida via, o final da mesma foi transformado em uma quadra de futebol. Além de não ser um local adequado para a prática de tal esporte, a algazarra vem tirando o sossego dos moradores, que vieram até este Vereador com um abaixo-assinado que segue anexo. A construção de um jardim-rotatória, além e solucionar esse problema, melhorará o fluxo do trânsito da referida vi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1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9:00Z</dcterms:created>
  <dc:creator>Expediente </dc:creator>
  <dc:description/>
  <cp:keywords/>
  <dc:language>en-US</dc:language>
  <cp:lastModifiedBy>camara</cp:lastModifiedBy>
  <dcterms:modified xsi:type="dcterms:W3CDTF">2009-09-15T12:34:00Z</dcterms:modified>
  <cp:revision>3</cp:revision>
  <dc:subject/>
  <dc:title>INDICAÇÃO Nº 01882/2009</dc:title>
</cp:coreProperties>
</file>