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no próximo contrato de concessão de serviço público de água e esgoto seja prevista cláusula que permita ao Município instalar antenas nos reservatórios de água, sem quaisquer ônus a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próximo contrato de concessão de serviço público de água e esgoto seja prevista cláusula que permita ao Município instalar antenas nos reservatórios de água, sem quaisquer ônus a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ao Executivo a faculdade de explorar espaços físicos que poderá locar para empresas e gerar renda para 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3:00Z</dcterms:created>
  <dc:creator>Expediente </dc:creator>
  <dc:description/>
  <cp:keywords/>
  <dc:language>en-US</dc:language>
  <cp:lastModifiedBy>Usuario</cp:lastModifiedBy>
  <dcterms:modified xsi:type="dcterms:W3CDTF">2009-09-16T19:51:00Z</dcterms:modified>
  <cp:revision>5</cp:revision>
  <dc:subject/>
  <dc:title>INDICAÇÃO Nº 01888/2009</dc:title>
</cp:coreProperties>
</file>