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898/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23 de Maio, na altura do imóvel de nº 215, Jardim Estér.</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23 de Maio, na altura do imóvel de nº 215, Jardim Estér.</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Há um grande buraco que aumentam a cada dia que passa e, quanto maior a demora no conserto maior será o gasto do poder público.</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6 de set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392/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51:00Z</dcterms:created>
  <dc:creator>Expediente </dc:creator>
  <dc:description/>
  <cp:keywords/>
  <dc:language>en-US</dc:language>
  <cp:lastModifiedBy>Usuario</cp:lastModifiedBy>
  <dcterms:modified xsi:type="dcterms:W3CDTF">2009-09-17T12:52:00Z</dcterms:modified>
  <cp:revision>3</cp:revision>
  <dc:subject/>
  <dc:title>INDICAÇÃO Nº 01898/2009</dc:title>
</cp:coreProperties>
</file>