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urgentemente vistoria do Depto. de Obras e da Vigilância Sanitária para a solução para o problema de esgoto que está afundando a calçada do imóvel e retornando para dentro da casa de uma munícipe, sito à Rua São Sebastião, nº 66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vistoria do Depto. de Obras e da VISA e solução para o problema de esgoto que está afundando a calçada do imóvel e retornando para dentro da casa de uma munícipe, sito à Rua São Sebastião, nº 66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blema do esgoto está afundando a calçada do imóvel e retornando para dentro da casa da senhora Leonice Alves Borges, sito à Rua São Sebastião, nº 66, como já exposto no Ofício nº 588/2009, de minha autoria. (</w:t>
      </w:r>
      <w:r>
        <w:rPr>
          <w:rFonts w:cs="Arial" w:ascii="Arial" w:hAnsi="Arial"/>
          <w:b/>
        </w:rPr>
        <w:t>cópia anexa</w:t>
      </w:r>
      <w:r>
        <w:rPr>
          <w:rFonts w:cs="Arial" w:ascii="Arial" w:hAnsi="Arial"/>
        </w:rPr>
        <w:t>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5:00Z</dcterms:created>
  <dc:creator>Expediente </dc:creator>
  <dc:description/>
  <cp:keywords/>
  <dc:language>en-US</dc:language>
  <cp:lastModifiedBy>Usuario</cp:lastModifiedBy>
  <dcterms:modified xsi:type="dcterms:W3CDTF">2009-09-18T16:51:00Z</dcterms:modified>
  <cp:revision>6</cp:revision>
  <dc:subject/>
  <dc:title>INDICAÇÃO Nº 01918/2009</dc:title>
</cp:coreProperties>
</file>