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a intercessão do Executivo junto à SABESP visando solução para o problema de esgoto que está afundando a calçada do imóvel sito à Rua São Sebastião nº 66 e retornando para dentro d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a intercessão do Executivo junto à SABESP visando solução para o problema de esgoto que está afundando a calçada do imóvel sito à Rua São Sebastião nº 66 e retornando para dentro d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gravidade do assunto, conforme exposto no Ofício nº 587/2009, de minha autoria.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22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1:00Z</dcterms:created>
  <dc:creator>Expediente </dc:creator>
  <dc:description/>
  <cp:keywords/>
  <dc:language>en-US</dc:language>
  <cp:lastModifiedBy>Usuario</cp:lastModifiedBy>
  <dcterms:modified xsi:type="dcterms:W3CDTF">2009-09-18T16:54:00Z</dcterms:modified>
  <cp:revision>3</cp:revision>
  <dc:subject/>
  <dc:title>INDICAÇÃO Nº 01919/2009</dc:title>
</cp:coreProperties>
</file>