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2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elaboração de projeto visando à construção de pista de caminhada e ciclovia em cima do córrego às margens da Avenida Bernardino de Lucc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laboração de projeto para a construção de pista de caminhada e ciclovia em cima do córrego às margens da Avenida Bernardino de Lucc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 as margens da referida via poderiam tornar-se importantes espaços de lazer, trazendo saúde, diversão e qualidade de vida aos moradores de nossa c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447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5:01:00Z</dcterms:created>
  <dc:creator>Expediente </dc:creator>
  <dc:description/>
  <cp:keywords/>
  <dc:language>en-US</dc:language>
  <cp:lastModifiedBy>camara</cp:lastModifiedBy>
  <dcterms:modified xsi:type="dcterms:W3CDTF">2009-09-24T15:07:00Z</dcterms:modified>
  <cp:revision>3</cp:revision>
  <dc:subject/>
  <dc:title>INDICAÇÃO Nº 01922/2009</dc:title>
</cp:coreProperties>
</file>