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947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mplantação de lombada na Avenida Paes Leme, na altura do imóvel de nº 178, Jardim Bandeirante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lombada na Avenida Paes Leme, na altura do imóvel de nº 178, Jardim Bandeirante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uma vez que a referida via vem sendo palco do excesso de velocidade de diversos motoristas, situação que coloca em risco a vida de nossos munícip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1 de setemb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DONIZETE PLINIO ANTONIO DE MORAES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485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3:20:00Z</dcterms:created>
  <dc:creator>Expediente </dc:creator>
  <dc:description/>
  <cp:keywords/>
  <dc:language>en-US</dc:language>
  <cp:lastModifiedBy>camara</cp:lastModifiedBy>
  <dcterms:modified xsi:type="dcterms:W3CDTF">2009-09-22T13:22:00Z</dcterms:modified>
  <cp:revision>3</cp:revision>
  <dc:subject/>
  <dc:title>INDICAÇÃO Nº 01947/2009</dc:title>
</cp:coreProperties>
</file>