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INDICAÇÃO Nº 0194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construção do muro do SESI, em trecho localizado entre a Rua Águia Real e Condo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onstrução do muro do SESI, em trecho localizado entre a Rua Águia Real e Condo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 referido muro foi comprometido com as recentes chuvas, acabando por desabar. De forma a proteger o patrimônio do SESI e de nossa juventude que ali estuda faz-se necessária sua reconstru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8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22:00Z</dcterms:created>
  <dc:creator>Expediente </dc:creator>
  <dc:description/>
  <cp:keywords/>
  <dc:language>en-US</dc:language>
  <cp:lastModifiedBy>camara</cp:lastModifiedBy>
  <dcterms:modified xsi:type="dcterms:W3CDTF">2009-09-22T13:25:00Z</dcterms:modified>
  <cp:revision>3</cp:revision>
  <dc:subject/>
  <dc:title>INDICAÇÃO Nº 01948/2009</dc:title>
</cp:coreProperties>
</file>