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5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poda das primaveras ao longo da cerca do Ginásio de Esportes Luiz Antonio de Araújo,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as primaveras ao longo da cerca do Ginásio de Esportes Luiz Antonio de Araújo,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imaveras estão se inclinando sobre a calçada e atrapalhando a passagem dos pedestres. Essa situação se agravou ainda mais com as últimas chuvas, assim, em certos trechos as pessoas são obrigadas a saírem das calçadas se expondo aos riscos de acidentes, principalmente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4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19:00Z</dcterms:created>
  <dc:creator>Expediente </dc:creator>
  <dc:description/>
  <cp:keywords/>
  <dc:language>en-US</dc:language>
  <cp:lastModifiedBy>Usuario</cp:lastModifiedBy>
  <dcterms:modified xsi:type="dcterms:W3CDTF">2009-09-23T18:27:00Z</dcterms:modified>
  <cp:revision>4</cp:revision>
  <dc:subject/>
  <dc:title>INDICAÇÃO Nº 01950/2009</dc:title>
</cp:coreProperties>
</file>