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dica ao Senhor Prefeito que interceda junto ao Governo do Estado para que o mesmo destine combustível para nosso Município, adquirido em decorrência do convênio firmado com o Sindicato Nacional das Empresas Distribuidoras de Combustívei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que interceda junto ao Governo do Estado para que o mesmo destine combustível para nosso Município, adquirido em decorrência do convênio firmado com o Sindicato Nacional das Empresas Distribuidoras de Combustívei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a firmado convênio entre o Governo do Estado de São Paulo e o Sindicato Nacional das Empresas Distribuidoras de Combustíveis (Sindicom) para a reutilização de combustíveis adulterados apreendidos em operações de fiscalização, após serem devidamente reprocessados para recuperarem suas propriedades naturais. Este combustível suprirá ambulâncias, viaturas policiais e veículos ligados aos poderes públicos, criando uma economia de milhões de reais ao ano aos cofres público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to isto, saliento que será de grande valia para nossa cidade se parte deste combustível apreendido fosse destinado à nossa frota de viaturas públicas, o que gerará grandes economias para nossa cidade. Solicito assim que o Poder Executivo Municipal interceda junto ao Governo do Estado de forma que uma parcela desse combustível seja repassada para nossa cidade, a qual fará justo uso do mesm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60"/>
        <w:ind w:left="3402" w:hanging="0"/>
        <w:rPr/>
      </w:pPr>
      <w:r>
        <w:rPr/>
        <w:t>Sala das Sessões “Dr. Júlio Arantes de Freitas”, 23 de setembro de 2009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60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JOÃO PAULO DE OLIVEIRA</w:t>
      </w:r>
    </w:p>
    <w:p>
      <w:pPr>
        <w:pStyle w:val="Normal"/>
        <w:spacing w:lineRule="exact" w:line="36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5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28:00Z</dcterms:created>
  <dc:creator>Expediente </dc:creator>
  <dc:description/>
  <cp:keywords/>
  <dc:language>en-US</dc:language>
  <cp:lastModifiedBy>camara</cp:lastModifiedBy>
  <dcterms:modified xsi:type="dcterms:W3CDTF">2009-09-24T13:44:00Z</dcterms:modified>
  <cp:revision>3</cp:revision>
  <dc:subject/>
  <dc:title>INDICAÇÃO Nº 01952/2009</dc:title>
</cp:coreProperties>
</file>