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no próximo Contrato de Concessão de Serviços de Água e Esgoto, seja prevista cláusula que obrigue a Concessionária a reparar as vias públicas e o asfalto que sejam danificados em decorrência dos serviços e/ou ob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no próximo Contrato de Concessão de Serviços de Água e Esgoto, seja prevista cláusula que obrigue a Concessionária a reparar as vias públicas e o asfalto que sejam danificados em decorrência dos serviços e/ou ob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é justo que o Poder Executivo Municipal tenha de reparar vias e o asfalto danificado por qualquer concessionária de serviços de água e esgoto, </w:t>
      </w:r>
      <w:r>
        <w:rPr>
          <w:rFonts w:cs="Arial" w:ascii="Arial" w:hAnsi="Arial"/>
          <w:b/>
          <w:sz w:val="22"/>
          <w:szCs w:val="22"/>
        </w:rPr>
        <w:t>assim, para evitar a repetiçã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 que vem ocorrendo desde que os serviços de fornecimento de água e esgoto foram concedidos à SABESP, </w:t>
      </w:r>
      <w:r>
        <w:rPr>
          <w:rFonts w:cs="Arial" w:ascii="Arial" w:hAnsi="Arial"/>
          <w:b/>
          <w:sz w:val="22"/>
          <w:szCs w:val="22"/>
          <w:u w:val="single"/>
        </w:rPr>
        <w:t>há quase 30 anos</w:t>
      </w:r>
      <w:r>
        <w:rPr>
          <w:rFonts w:cs="Arial" w:ascii="Arial" w:hAnsi="Arial"/>
          <w:b/>
          <w:sz w:val="22"/>
          <w:szCs w:val="22"/>
        </w:rPr>
        <w:t xml:space="preserve">, ou seja, a SABESP danifica a via e/ou quebra o asfalto e o Poder Executivo conserta, </w:t>
      </w:r>
      <w:r>
        <w:rPr>
          <w:rFonts w:cs="Arial" w:ascii="Arial" w:hAnsi="Arial"/>
          <w:b/>
          <w:i/>
          <w:sz w:val="22"/>
          <w:szCs w:val="22"/>
        </w:rPr>
        <w:t>deverá haver cláusula contratual no próximo Contrato de Concessão, obrigando exclusivamente a Concessionária a reparar o que ela danifica sem quaisquer ônus para o Poder Conceden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07/2009-451</w:t>
      </w:r>
    </w:p>
    <w:sectPr>
      <w:type w:val="nextPage"/>
      <w:pgSz w:w="11906" w:h="16838"/>
      <w:pgMar w:left="2340" w:right="1286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02:00Z</dcterms:created>
  <dc:creator>Expediente </dc:creator>
  <dc:description/>
  <cp:keywords/>
  <dc:language>en-US</dc:language>
  <cp:lastModifiedBy>Usuario</cp:lastModifiedBy>
  <dcterms:modified xsi:type="dcterms:W3CDTF">2009-10-07T14:05:00Z</dcterms:modified>
  <cp:revision>4</cp:revision>
  <dc:subject/>
  <dc:title>INDICAÇÃO Nº 01983/2009</dc:title>
</cp:coreProperties>
</file>