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mão única na Rua José Alembick visando que os motoristas só possam trafegar no sentido Rua São Joaquim/Avendi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única na Rua José Alembick visando que os motoristas só possam trafegar no sentido Rua São Joaquim/Avendia Antonino Dias Bast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lhorar o fluxo dos veículos e reduzir ao máximo o risco de acidentes no local, preservando principalmente a integridade física das pessoas que por ali passam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3:55:00Z</dcterms:created>
  <dc:creator>Expediente </dc:creator>
  <dc:description/>
  <cp:keywords/>
  <dc:language>en-US</dc:language>
  <cp:lastModifiedBy>Usuario</cp:lastModifiedBy>
  <dcterms:modified xsi:type="dcterms:W3CDTF">2009-10-06T13:57:00Z</dcterms:modified>
  <cp:revision>3</cp:revision>
  <dc:subject/>
  <dc:title>INDICAÇÃO Nº 01989/2009</dc:title>
</cp:coreProperties>
</file>