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9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ior rigor na fiscalização e limpeza da Praça da Matriz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um maior rigor na fiscalização e limpeza da Praça da Matriz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grandes quantidades de lixo vem se acumulando na Praça da Matriz, como pode ser verificado nas fotos anexas. Essa situação coloca em risco a saúde pública, pois favorece a proliferação de vetores de doenças infecto-contagiosas, bem como degrada um dos principais pontos de nossa c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1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0:13:00Z</dcterms:created>
  <dc:creator>Expediente </dc:creator>
  <dc:description/>
  <cp:keywords/>
  <dc:language>en-US</dc:language>
  <cp:lastModifiedBy>camara</cp:lastModifiedBy>
  <dcterms:modified xsi:type="dcterms:W3CDTF">2009-10-05T20:16:00Z</dcterms:modified>
  <cp:revision>3</cp:revision>
  <dc:subject/>
  <dc:title>INDICAÇÃO Nº 01990/2009</dc:title>
</cp:coreProperties>
</file>