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0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o conserto da depressão no asfalto da Rua dos Italianos, Jardim Tanzi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o conserto na depressão do asfalto da Rua dos Italianos, Jardim Tanzi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asfalto está cedendo, causando uma extensa depressão na referida via pública. 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outu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784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20:48:00Z</dcterms:created>
  <dc:creator>Expediente </dc:creator>
  <dc:description/>
  <cp:keywords/>
  <dc:language>en-US</dc:language>
  <cp:lastModifiedBy>claudio</cp:lastModifiedBy>
  <cp:lastPrinted>2009-10-08T17:50:00Z</cp:lastPrinted>
  <dcterms:modified xsi:type="dcterms:W3CDTF">2009-10-08T20:51:00Z</dcterms:modified>
  <cp:revision>4</cp:revision>
  <dc:subject/>
  <dc:title>INDICAÇÃO Nº 02000/2009</dc:title>
</cp:coreProperties>
</file>