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3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a Rede Básica da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da saúde do municí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Posto de Saúde na Vila Amara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.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a Rede Básica da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da saúde do municí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8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 Fundo Municipal de Saúde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ta Emenda assegura no programa de trabalho de 2009, meios para garantir atendimento a essa reivindicação dos moradores do Bairro tendo em vista que é um Bairro populoso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36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40:00Z</dcterms:created>
  <dc:creator>Ass. técnica legislativa</dc:creator>
  <dc:description/>
  <cp:keywords/>
  <dc:language>en-US</dc:language>
  <cp:lastModifiedBy>Ass. técnica legislativa</cp:lastModifiedBy>
  <dcterms:modified xsi:type="dcterms:W3CDTF">2008-05-21T19:40:00Z</dcterms:modified>
  <cp:revision>1</cp:revision>
  <dc:subject/>
  <dc:title>EMENDA Nº 00003/2008</dc:title>
</cp:coreProperties>
</file>