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 leito psiquiátrico na Santa Cas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leito psiquiátrico na Santa Cas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ecer ao menos um leito em apartado para que pacientes com problemas psiquiátricos sejam tratrados separados dos demais pacientes, uma vez que os primeiros, em alguns casos, devido à sua doença, podem ficar agressivos, fazer algazarra, o que certamente prejudicará o tratamento e a recuperação dos demais pacientes.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19:00Z</dcterms:created>
  <dc:creator>Expediente </dc:creator>
  <dc:description/>
  <cp:keywords/>
  <dc:language>en-US</dc:language>
  <cp:lastModifiedBy>Usuario</cp:lastModifiedBy>
  <dcterms:modified xsi:type="dcterms:W3CDTF">2009-10-22T12:24:00Z</dcterms:modified>
  <cp:revision>4</cp:revision>
  <dc:subject/>
  <dc:title>INDICAÇÃO Nº 02036/2009</dc:title>
</cp:coreProperties>
</file>