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manutenção e emplacamento denominativo da Ponte Benedito Marchi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emplacamento denominativo da Ponte Benedito Marchi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ferida ponte necessita de manutenção e o emplacamento da mesma facilitará a sua localização e, ainda, servirá de ponto de referência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9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40:00Z</dcterms:created>
  <dc:creator>Expediente </dc:creator>
  <dc:description/>
  <cp:keywords/>
  <dc:language>en-US</dc:language>
  <cp:lastModifiedBy>Usuario</cp:lastModifiedBy>
  <dcterms:modified xsi:type="dcterms:W3CDTF">2009-10-22T16:44:00Z</dcterms:modified>
  <cp:revision>3</cp:revision>
  <dc:subject/>
  <dc:title>INDICAÇÃO Nº 02038/2009</dc:title>
</cp:coreProperties>
</file>