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e vazamento de água e de asfalto que cedeu em frente ao Supermercado 3 Irmãos, na Rua Leôncio de Toledo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e de asfalto que cedeu em frente ao Supermercado 3 Irmãos, na Rua Leôncio de Toledo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existe um vazamento de água em frente ao Supermercado 3 Irmãos, na Rua Leôncio de Toledo, no Distrito de Mailasqui, o que fez com que o asfalto cedesse, causando grandes transtornos as pessoas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4:00Z</dcterms:created>
  <dc:creator>Expediente </dc:creator>
  <dc:description/>
  <cp:keywords/>
  <dc:language>en-US</dc:language>
  <cp:lastModifiedBy>claudio</cp:lastModifiedBy>
  <dcterms:modified xsi:type="dcterms:W3CDTF">2009-10-27T19:06:00Z</dcterms:modified>
  <cp:revision>3</cp:revision>
  <dc:subject/>
  <dc:title>INDICAÇÃO Nº 02043/2009</dc:title>
</cp:coreProperties>
</file>