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4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estudo e a implantação de bocas-de-lobo na Rua Epaminondas de Oliv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estudo e a implantação de bocas-de-lobo na Rua Epaminondas de Oliv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vido a existir somente uma boca-de-lobo no final da Rua Epaminondas, próxima à esquina desta com a Avenida Brasil, as águas pluviais demoram a escoar e grande parte delas é absorvida pelo asfalto que fica muito úmido e se quebra com facilidade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8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6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41:00Z</dcterms:created>
  <dc:creator>Expediente </dc:creator>
  <dc:description/>
  <cp:keywords/>
  <dc:language>en-US</dc:language>
  <cp:lastModifiedBy>Usuario</cp:lastModifiedBy>
  <dcterms:modified xsi:type="dcterms:W3CDTF">2009-10-28T15:47:00Z</dcterms:modified>
  <cp:revision>3</cp:revision>
  <dc:subject/>
  <dc:title>INDICAÇÃO Nº 02045/2009</dc:title>
</cp:coreProperties>
</file>