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elabore e envie Projeto de Lei visando à padronização da altura das calçada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Projeto de Lei visando à padronização da altura das calçada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ualmente alguns proprietários de imóveis constroem suas calçadas sem observar o nível da via pública e, assim, muitas vezes as calçadas se elevam ou ficam rebaixadas por demais, causando inúmeros transtornos aos pedestres, principalmente aos portadores de necessidades especiais e/ou cadeiran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1:00Z</dcterms:created>
  <dc:creator>Expediente </dc:creator>
  <dc:description/>
  <cp:keywords/>
  <dc:language>en-US</dc:language>
  <cp:lastModifiedBy>Usuario</cp:lastModifiedBy>
  <dcterms:modified xsi:type="dcterms:W3CDTF">2009-11-03T12:07:00Z</dcterms:modified>
  <cp:revision>3</cp:revision>
  <dc:subject/>
  <dc:title>INDICAÇÃO Nº 02059/2009</dc:title>
</cp:coreProperties>
</file>