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/construção de redutor de velocidade na Rua Cap. Silveira Vieira, próximo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edutor de velocidade na Rua Cap. Silveira Vieira, próximo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altíssimo o risco de acidentes no loc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rincipalmente devido ao fato dos motoristas descerem com os veículos em “ponto morto”, confiando somente nos freios, </w:t>
      </w:r>
      <w:r>
        <w:rPr>
          <w:rFonts w:cs="Arial" w:ascii="Arial" w:hAnsi="Arial"/>
          <w:b/>
          <w:sz w:val="22"/>
          <w:szCs w:val="22"/>
          <w:u w:val="single"/>
        </w:rPr>
        <w:t>problema que só será efetivamente resolvido com a implantação da benfeitoria ora solicita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0:00Z</dcterms:created>
  <dc:creator>Expediente </dc:creator>
  <dc:description/>
  <cp:keywords/>
  <dc:language>en-US</dc:language>
  <cp:lastModifiedBy>Usuario</cp:lastModifiedBy>
  <dcterms:modified xsi:type="dcterms:W3CDTF">2009-10-30T13:19:00Z</dcterms:modified>
  <cp:revision>3</cp:revision>
  <dc:subject/>
  <dc:title>INDICAÇÃO Nº 02060/2009</dc:title>
</cp:coreProperties>
</file>