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desentupimento de boca-de-lobo na Avenida Piracicaba, em frente ao imóvel de nº 678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entupimento de boca-de-lobo na Avenida Piracicaba, em frente ao imóvel de nº 678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risco de enchentes no local, pois, quando chove as águas pluviais não estão captadas devido ao entupimento da referida boca-de-lob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0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3:00Z</dcterms:created>
  <dc:creator>Expediente </dc:creator>
  <dc:description/>
  <cp:keywords/>
  <dc:language>en-US</dc:language>
  <cp:lastModifiedBy>Usuario</cp:lastModifiedBy>
  <cp:lastPrinted>2009-11-03T10:14:00Z</cp:lastPrinted>
  <dcterms:modified xsi:type="dcterms:W3CDTF">2009-11-03T12:18:00Z</dcterms:modified>
  <cp:revision>5</cp:revision>
  <dc:subject/>
  <dc:title>INDICAÇÃO Nº 02063/2009</dc:title>
</cp:coreProperties>
</file>