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6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ncaminha cópia de Projeto Educacional para análise visando a elaboração de Projeto de Lei para a implantação de jogos teatrais nas escolas públicas municipais da Estância Turística de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laboração de Projeto de Lei para a implantação de jogos teatrais nas escolas públicas municipais da Estância Turística de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aos alunos atividades culturais tais como: música, dança, teatro, capoeira, etc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2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27:00Z</dcterms:created>
  <dc:creator>Expediente </dc:creator>
  <dc:description/>
  <cp:keywords/>
  <dc:language>en-US</dc:language>
  <cp:lastModifiedBy>Usuario</cp:lastModifiedBy>
  <cp:lastPrinted>2009-11-04T09:27:00Z</cp:lastPrinted>
  <dcterms:modified xsi:type="dcterms:W3CDTF">2009-11-04T11:28:00Z</dcterms:modified>
  <cp:revision>5</cp:revision>
  <dc:subject/>
  <dc:title>INDICAÇÃO Nº 02069/2009</dc:title>
</cp:coreProperties>
</file>