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redutores de velocidade, de preferência lombadas, próximo ao semáforo no cruzamento da Avenida Bernardino de Lucca com a Avenida Piracicaba, em ambos os sentidos de tráfe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redutores de velocidade, de preferência lombadas, próximo ao semáforo no cruzamento da Avenida Bernardino de Lucca com a Avenida Piracicaba, em ambos os sentidos de tráfe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umentar a segurança das pessoas que trafegam pelo referido local, uma vez que se trata de um cruzamento perigoso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3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9:00Z</dcterms:created>
  <dc:creator>Expediente </dc:creator>
  <dc:description/>
  <cp:keywords/>
  <dc:language>en-US</dc:language>
  <cp:lastModifiedBy>claudio</cp:lastModifiedBy>
  <dcterms:modified xsi:type="dcterms:W3CDTF">2009-11-04T16:32:00Z</dcterms:modified>
  <cp:revision>3</cp:revision>
  <dc:subject/>
  <dc:title>INDICAÇÃO Nº 02070/2009</dc:title>
</cp:coreProperties>
</file>