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adares em trecho da Avenida Bernardino de Lucca, nas duas faixas, que vai da ponte da Rua Jaboticabal até o semáfor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adares em trecho da Avenida Bernardino de Lucca, nas duas faixas, que vai da ponte da Rua Jaboticabal até o semáfor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mplantar radares e sinalização na Avenida Bernardino de Lucca (nas duas faixas) em trecho que vai da ponte da Rua Jaboticabal até o semáforo da Rodovia Lívio Tagliassachi, limitando a velocidade naquele local em 50 km/h, evitando com isso a ocorrência de acidentes, como vem acontecendo, e que mais vidas sejam perdi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1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41:00Z</dcterms:created>
  <dc:creator>Expediente </dc:creator>
  <dc:description/>
  <cp:keywords/>
  <dc:language>en-US</dc:language>
  <cp:lastModifiedBy>claudio</cp:lastModifiedBy>
  <dcterms:modified xsi:type="dcterms:W3CDTF">2009-11-04T16:46:00Z</dcterms:modified>
  <cp:revision>3</cp:revision>
  <dc:subject/>
  <dc:title>INDICAÇÃO Nº 02073/2009</dc:title>
</cp:coreProperties>
</file>