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valor das diárias dos motoristas da Prefeitura Municipal seja duplicado, passando dos atuais R$13,00 para R$26,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o valor das diárias dos motoristas da Prefeitura Municipal seja duplicado, passando dos atuais R$13,00 para R$26,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valor pago em razão das diárias aos Motoristas da Prefeitura Municipal encontra-se extremamente defasado em relação ao que é pago nos demais Município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na própria Câmara Municipal de São Roque o valor pago atualmente pelas diárias dos Motoristas já é R$26,00 (vinte e seis reais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58:00Z</dcterms:created>
  <dc:creator>Expediente </dc:creator>
  <dc:description/>
  <cp:keywords/>
  <dc:language>en-US</dc:language>
  <cp:lastModifiedBy>claudio</cp:lastModifiedBy>
  <dcterms:modified xsi:type="dcterms:W3CDTF">2009-11-04T17:24:00Z</dcterms:modified>
  <cp:revision>5</cp:revision>
  <dc:subject/>
  <dc:title>INDICAÇÃO Nº 02075/2009</dc:title>
</cp:coreProperties>
</file>