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pagamento de gratificação mensal de 40% sobre o salário para todos os médicos que trabalham na rede pública em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pagamento de gratificação mensal de 40% sobre o salário para todos os médicos que trabalham na rede pública em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estender o benefício proposto pelo Projeto de Lei nº 075-E, 06/10/2009, de autoria do Prefeito Municipal, que “Dispõe sobre a </w:t>
      </w:r>
      <w:r>
        <w:rPr>
          <w:rFonts w:cs="Arial" w:ascii="Arial" w:hAnsi="Arial"/>
          <w:b/>
          <w:sz w:val="22"/>
          <w:szCs w:val="22"/>
        </w:rPr>
        <w:t>concessão de gratificação mensal por assiduidade aos servidores ocupantes do cargo de Médico PSF</w:t>
      </w:r>
      <w:r>
        <w:rPr>
          <w:rFonts w:cs="Arial" w:ascii="Arial" w:hAnsi="Arial"/>
          <w:sz w:val="22"/>
          <w:szCs w:val="22"/>
        </w:rPr>
        <w:t>”, aos demais médicos da rede pública municipal, já que o Projeto em questão beneficia somente os médicos do “Programa de Saúde da Família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0:00Z</dcterms:created>
  <dc:creator>Expediente </dc:creator>
  <dc:description/>
  <cp:keywords/>
  <dc:language>en-US</dc:language>
  <cp:lastModifiedBy>claudio</cp:lastModifiedBy>
  <dcterms:modified xsi:type="dcterms:W3CDTF">2009-11-04T17:22:00Z</dcterms:modified>
  <cp:revision>5</cp:revision>
  <dc:subject/>
  <dc:title>INDICAÇÃO Nº 02076/2009</dc:title>
</cp:coreProperties>
</file>