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1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daptação ou construção de banheiros para portadores de necessidades especiais e cadeirantes na EMEF Prof. Roque Verani, em conformidade com a norma NBR 9050 da ABNT (Associação Brasileira de Normas Técnicas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daptação ou construção de banheiros para portadores de necessidades especiais e cadeirantes na EMEF Prof. Roque Verani, em conformidade com a norma NBR 9050 da ABNT </w:t>
      </w:r>
      <w:r>
        <w:rPr>
          <w:rFonts w:cs="Arial" w:ascii="Arial" w:hAnsi="Arial"/>
          <w:b/>
          <w:sz w:val="22"/>
          <w:szCs w:val="22"/>
        </w:rPr>
        <w:t>(cópia parcial anex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20"/>
        <w:ind w:firstLine="340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rcionar segurança e conforto aos portadores de necessidades especiais e cadeirant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1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11:00Z</dcterms:created>
  <dc:creator>Expediente </dc:creator>
  <dc:description/>
  <cp:keywords/>
  <dc:language>en-US</dc:language>
  <cp:lastModifiedBy>Usuario</cp:lastModifiedBy>
  <dcterms:modified xsi:type="dcterms:W3CDTF">2009-11-18T16:27:00Z</dcterms:modified>
  <cp:revision>6</cp:revision>
  <dc:subject/>
  <dc:title>INDICAÇÃO Nº 02112/2009</dc:title>
</cp:coreProperties>
</file>