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118/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Diamante, na altura do imóvel de nº 259, Parque Alianç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Diamante, na altura do imóvel de nº 259, Parque Alian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Há risco de acidentes no local e quanto maior a demora maior será o gasto com o devido reparo.</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7 de nov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567/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31:00Z</dcterms:created>
  <dc:creator>Expediente </dc:creator>
  <dc:description/>
  <cp:keywords/>
  <dc:language>en-US</dc:language>
  <cp:lastModifiedBy>Usuario</cp:lastModifiedBy>
  <dcterms:modified xsi:type="dcterms:W3CDTF">2009-11-18T15:32:00Z</dcterms:modified>
  <cp:revision>4</cp:revision>
  <dc:subject/>
  <dc:title>INDICAÇÃO Nº 02118/2009</dc:title>
</cp:coreProperties>
</file>