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bertura de rua que interligue a Rua Turmalina, altura do imóvel de nº 676, às Ruas Platina e Ametist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que interligue a Rua Turmalina, altura do imóvel de nº 676, às Ruas Platina e Ametista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o acesso dos moradores dessas vias, encurtando o percurso e melhorando o fluxo de veícul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8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54:00Z</dcterms:created>
  <dc:creator>Expediente </dc:creator>
  <dc:description/>
  <cp:keywords/>
  <dc:language>en-US</dc:language>
  <cp:lastModifiedBy>Usuario</cp:lastModifiedBy>
  <dcterms:modified xsi:type="dcterms:W3CDTF">2009-11-18T15:57:00Z</dcterms:modified>
  <cp:revision>3</cp:revision>
  <dc:subject/>
  <dc:title>INDICAÇÃO Nº 02128/2009</dc:title>
</cp:coreProperties>
</file>