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5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, remod. Adeq. de prédios escolares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e EMEI no Jardim Junquei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administrativas do ensino infantil -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EMEI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9 meios para garantir a execução da referida obra, com a finalidade de melhorar a qualidade de atendimento dos alunos do bairro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54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02:00Z</dcterms:created>
  <dc:creator>Ass. técnica legislativa</dc:creator>
  <dc:description/>
  <cp:keywords/>
  <dc:language>en-US</dc:language>
  <cp:lastModifiedBy>Ass. técnica legislativa</cp:lastModifiedBy>
  <cp:lastPrinted>2008-05-27T16:50:00Z</cp:lastPrinted>
  <dcterms:modified xsi:type="dcterms:W3CDTF">2008-05-30T18:02:00Z</dcterms:modified>
  <cp:revision>1</cp:revision>
  <dc:subject/>
  <dc:title>EMENDA Nº 00015/2008</dc:title>
</cp:coreProperties>
</file>