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raça no final da Rua Antonio Batista de Paula com a Rua Tancredo Nev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raça no final da Rua Antonio Batista de Paula com a Rua Tancredo Nev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a praça no local indicado beneficiará os moradores proporcionando aos mesmos um local para lazer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2:00Z</dcterms:created>
  <dc:creator>Expediente </dc:creator>
  <dc:description/>
  <cp:keywords/>
  <dc:language>en-US</dc:language>
  <cp:lastModifiedBy>Usuario</cp:lastModifiedBy>
  <dcterms:modified xsi:type="dcterms:W3CDTF">2009-12-02T17:33:00Z</dcterms:modified>
  <cp:revision>3</cp:revision>
  <dc:subject/>
  <dc:title>INDICAÇÃO Nº 02148/2009</dc:title>
</cp:coreProperties>
</file>