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154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poda de árvores na Avenida Antonino Dias Bastos, em trecho localizado entre os imóveis de nºs 955 ao 1231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poda de árvores na Avenida Antonino Dias Bastos, em trecho localizado entre os imóveis de nºs 955 ao 1231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á risco de acidentes, principalmente envolvendo a rede elétrica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30 de novemb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6797/2009-451</w:t>
      </w:r>
    </w:p>
    <w:sectPr>
      <w:type w:val="nextPage"/>
      <w:pgSz w:w="11906" w:h="16838"/>
      <w:pgMar w:left="2340" w:right="1286" w:gutter="0" w:header="0" w:top="251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7:43:00Z</dcterms:created>
  <dc:creator>Expediente </dc:creator>
  <dc:description/>
  <cp:keywords/>
  <dc:language>en-US</dc:language>
  <cp:lastModifiedBy>Usuario</cp:lastModifiedBy>
  <dcterms:modified xsi:type="dcterms:W3CDTF">2009-12-02T17:49:00Z</dcterms:modified>
  <cp:revision>4</cp:revision>
  <dc:subject/>
  <dc:title>INDICAÇÃO Nº 02154/2009</dc:title>
</cp:coreProperties>
</file>