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5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m a inclusão da Estrada do Candor no programa “Melhor Caminh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inclusão da Estrada do Candor no programa “Melhor Caminho” do Governo Estad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horar as condições de escoamento da produção agrícola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/>
      </w:pPr>
      <w:r>
        <w:rPr>
          <w:sz w:val="22"/>
        </w:rPr>
        <w:t>Sala das Sessões “Dr. Júlio Arantes de Freitas”, 30 de novembro de 2009.</w:t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</w:rPr>
      </w:pPr>
      <w:r>
        <w:rPr>
          <w:sz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/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DONIZETE PLINIO ANTONIO DE MORAES 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(DONIZETE CARTEIRO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8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7:54:00Z</dcterms:created>
  <dc:creator>Expediente </dc:creator>
  <dc:description/>
  <cp:keywords/>
  <dc:language>en-US</dc:language>
  <cp:lastModifiedBy>Usuario</cp:lastModifiedBy>
  <dcterms:modified xsi:type="dcterms:W3CDTF">2009-12-02T18:08:00Z</dcterms:modified>
  <cp:revision>4</cp:revision>
  <dc:subject/>
  <dc:title>INDICAÇÃO Nº 02157/2009</dc:title>
</cp:coreProperties>
</file>