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mudança da sede da Guarda Municipal para o Grêmio da Prefeitura, localizado à Rua Monteiro Lobat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a sede da Guarda Municipal para o Grêmio da Prefeitura, localizado à Rua Monteiro Lobat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 a implantação do trem turístico o local ficará inadequado para a Guarda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3:00Z</dcterms:created>
  <dc:creator>Expediente </dc:creator>
  <dc:description/>
  <cp:keywords/>
  <dc:language>en-US</dc:language>
  <cp:lastModifiedBy>Usuario</cp:lastModifiedBy>
  <dcterms:modified xsi:type="dcterms:W3CDTF">2009-12-03T11:03:00Z</dcterms:modified>
  <cp:revision>3</cp:revision>
  <dc:subject/>
  <dc:title>INDICAÇÃO Nº 02161/2009</dc:title>
</cp:coreProperties>
</file>