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cobertura e aquecimento na piscina localizada na EMEI “Tetsu Chinone”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obertura e aquecimento na piscina localizada na EMEI “Tetsu Chinone”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rnar possível e seguro os treinos de natação durante todo o ano.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4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0:00Z</dcterms:created>
  <dc:creator>Expediente </dc:creator>
  <dc:description/>
  <cp:keywords/>
  <dc:language>en-US</dc:language>
  <cp:lastModifiedBy>Usuario</cp:lastModifiedBy>
  <dcterms:modified xsi:type="dcterms:W3CDTF">2009-12-09T12:43:00Z</dcterms:modified>
  <cp:revision>10</cp:revision>
  <dc:subject/>
  <dc:title>INDICAÇÃO Nº 02169/2009</dc:title>
</cp:coreProperties>
</file>