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lombada e asfalto afundado na Rua Jaboticabal, em frente ao Posto de Saúde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lombada e asfalto afundado na Rua Jaboticabal, em frente ao Posto de Saúde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ombada e o asfalto afundado estão colocando em risco a passagem de veículos e a segurança dos moradores, o que justifica a necessidade dos reparos ora solicitad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3:00Z</dcterms:created>
  <dc:creator>Expediente </dc:creator>
  <dc:description/>
  <cp:keywords/>
  <dc:language>en-US</dc:language>
  <cp:lastModifiedBy>Usuario</cp:lastModifiedBy>
  <dcterms:modified xsi:type="dcterms:W3CDTF">2009-12-09T13:16:00Z</dcterms:modified>
  <cp:revision>5</cp:revision>
  <dc:subject/>
  <dc:title>INDICAÇÃO Nº 02172/2009</dc:title>
</cp:coreProperties>
</file>