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7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nserto de asfalto que está afundando na Rua Manoel Lessa, próximo aos imóveis de nºs 801 e 806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de asfalto que está afundando na Rua Manoel Lessa, próximo aos imóveis de nºs 801 e 806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O asfalto está afundando e colocando em risco a passagem de veículos e a segurança dos moradores, o que justifica a necessidade do reparo ora solicitado urgentemen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dez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99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17:00Z</dcterms:created>
  <dc:creator>Expediente </dc:creator>
  <dc:description/>
  <cp:keywords/>
  <dc:language>en-US</dc:language>
  <cp:lastModifiedBy>Usuario</cp:lastModifiedBy>
  <dcterms:modified xsi:type="dcterms:W3CDTF">2009-12-09T13:18:00Z</dcterms:modified>
  <cp:revision>4</cp:revision>
  <dc:subject/>
  <dc:title>INDICAÇÃO Nº 02174/2009</dc:title>
</cp:coreProperties>
</file>