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8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s periódicas na viela ao lado da EMEF PROFª CARMEM LUCIA BLANCO CARVALHO DE BRITO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, capinação e limpezas periódicas na viela ao lado da EMEF PROFª CARMEM LUCIA BLANCO CARVALHO DE BRI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muito mato e sujeira no local, o que favorece a proliferação de insetos e animais nocivos à saú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dez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1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7:14:00Z</dcterms:created>
  <dc:creator>Expediente </dc:creator>
  <dc:description/>
  <cp:keywords/>
  <dc:language>en-US</dc:language>
  <cp:lastModifiedBy>Usuario</cp:lastModifiedBy>
  <dcterms:modified xsi:type="dcterms:W3CDTF">2009-12-09T17:22:00Z</dcterms:modified>
  <cp:revision>3</cp:revision>
  <dc:subject/>
  <dc:title>INDICAÇÃO Nº 02180/2009</dc:title>
</cp:coreProperties>
</file>