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8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implantação de guias, sarjetas, rede de esgoto, rede para escoamento de águas pluviais, bocas-de-lobo, construção de calçada e asfaltamento da viela Esperança, Jardim Boa Vist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guias, sarjetas, rede de esgoto, rede para escoamento de águas pluviais, bocas-de-lobo, construção de calçada e asfaltamento da viela Esperança, Jardim Boa Vist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ão inúmeros os problemas enfrentados pelos moradores devido ao total estado de abandono em que se encontra a referida viela. 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dez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01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41:00Z</dcterms:created>
  <dc:creator>Expediente </dc:creator>
  <dc:description/>
  <cp:keywords/>
  <dc:language>en-US</dc:language>
  <cp:lastModifiedBy>Usuario</cp:lastModifiedBy>
  <dcterms:modified xsi:type="dcterms:W3CDTF">2009-12-09T18:43:00Z</dcterms:modified>
  <cp:revision>3</cp:revision>
  <dc:subject/>
  <dc:title>INDICAÇÃO Nº 02181/2009</dc:title>
</cp:coreProperties>
</file>